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L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un 2016, Song Da Cao Cuong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port of Board of Directors on operation result of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selling goods and services: VND 150,422,865,65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66,409,7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value: 8.41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6.18 million dongs/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selling goods and services: VND 161.3 b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5.34 b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for dividend payment: 3.4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ividend payment rate: 2% in cash or b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6 million dongs/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: 15.4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profit distribution for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fit after tax for distribution: VND 466,409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priation for fund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Development Fund 10%: VND 46,641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inancial provision 5%: VND 23,3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fare fund 5%: VND 23,3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fund 5%: VND 23,3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tained profit for dividend payment and profit of 2016: VND 349,807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5: Approve operation report 2015 of Supervisory Board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remuneration payment for Board of Directors, Supervisory Board and Secretary for 2015: VND 874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remuneration payment for Board of Directors, Supervisory Board and Secretary in 2016 since 01 Jan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air of Board of Directors: VND 29,000,000/ mont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Member of Board of Directors: VND 5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mber of Board of Directors cum Deputy Director: VND 4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ead of Supervisory Board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mber of Supervisory Board, Secretary: VND 1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ssign Board of Directors to select an auditor to review semi-annual financial statement 2016 and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the appointment of 02 members of Board of Directors: Mr. Dang Van Chien and Mr. Nguyen Anh Dung to replace 02 members who resigne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Mr. Kieu Van Mat - Chair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is General Mandate took effect as from 24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Yen Ly Thi Thanh</cp:lastModifiedBy>
  <dcterms:modified xsi:type="dcterms:W3CDTF">2016-06-28T10:18:00Z</dcterms:modified>
  <cp:revision>191</cp:revision>
  <dc:subject/>
  <dc:title>LO5: General Mandate 2016</dc:title>
</cp:coreProperties>
</file>